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FORMULIR MODEL L.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Jawaban Atas Gugatan Sederhana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Kepad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Yth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: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Yang Mulia Hakim Yang Memeriksa dan Mengadili Perkara Nomor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 hormat,</w:t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ya,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rgugat pada perkara gugatan sederhana nomor perkar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4"/>
          <w:szCs w:val="24"/>
        </w:rPr>
        <w:t>, dengan ini memberikan jawaban  sebagai berikut 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 bukti-bukti surat dan saksi-saksi sebagai berikut :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ukti Surat : </w:t>
      </w:r>
    </w:p>
    <w:p>
      <w:pPr>
        <w:pStyle w:val="Normal"/>
        <w:widowControl w:val="false"/>
        <w:autoSpaceDE w:val="false"/>
        <w:spacing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ksi :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ukti Lainnya :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1.</w:t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rdasarkan segala uraian yang telah Tergugat kemukakan di atas, Tergugat mohon kepada Yang Mulia Hakim, mengadili dan memutus dengan amar sebagai berikut:</w:t>
      </w:r>
    </w:p>
    <w:p>
      <w:pPr>
        <w:pStyle w:val="Normal"/>
        <w:spacing w:lineRule="auto" w:line="48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Menolak  gugatan Penggugat untuk seluruhnya;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mikianlah jawaban  ini Saya ajukan, semoga hakim  Pengadilan Negeri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tambua</w:t>
      </w:r>
      <w:r>
        <w:rPr>
          <w:rFonts w:cs="Bookman Old Style" w:ascii="Bookman Old Style" w:hAnsi="Bookman Old Style"/>
          <w:sz w:val="24"/>
          <w:szCs w:val="24"/>
        </w:rPr>
        <w:t xml:space="preserve"> berkenan mengabulkannya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kami,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6039" w:hanging="2272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Atambua</w:t>
      </w:r>
      <w:r>
        <w:rPr>
          <w:rFonts w:cs="Bookman Old Style" w:ascii="Bookman Old Style" w:hAnsi="Bookman Old Style"/>
          <w:sz w:val="24"/>
          <w:szCs w:val="24"/>
        </w:rPr>
        <w:t>,                   201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181" w:hanging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618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Tergug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........................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id-ID" w:eastAsia="en-US"/>
    </w:rPr>
  </w:style>
  <w:style w:type="character" w:styleId="FooterChar">
    <w:name w:val="Footer Char"/>
    <w:basedOn w:val="DefaultParagraphFont"/>
    <w:qFormat/>
    <w:rPr>
      <w:lang w:val="id-ID" w:eastAsia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id-ID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id-ID" w:eastAsia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id-ID" w:eastAsia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6:00Z</dcterms:created>
  <dc:creator>CompaQ</dc:creator>
  <dc:description/>
  <dc:language>en-US</dc:language>
  <cp:lastModifiedBy>hp</cp:lastModifiedBy>
  <cp:lastPrinted>2016-06-01T12:01:00Z</cp:lastPrinted>
  <dcterms:modified xsi:type="dcterms:W3CDTF">2017-08-22T09:36:00Z</dcterms:modified>
  <cp:revision>2</cp:revision>
  <dc:subject/>
  <dc:title/>
</cp:coreProperties>
</file>